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ИНОВСКОГО СЕЛЬСОВЕТА </w:t>
        <w:br/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Кондус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08.07.2013 г.                                                                    №  3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одготовке прогноза социально – экономического развит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синовского сельсовета  на 2014 год и плановый период 2015 и 2016 годов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а социально – экономического развития Осиновского сельсовета  на 2014 год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 плановый период 2015 и 2016 годов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соответствии со статьями 169 и 173 Бюджетного кодекса Российской Федерации, статьей 12 Положения о бюджетном процессе в Осиновском сельсовете, утвержденного решением Совета депутатов Осиновского сельсовета  от 30.03.2012 № 3 и  в целях своевременной и качественной подготовки планово – прогнозных документов Осиновского сельсовета  на 2014 год и плановый период 2015 и  2016 годов   администрация Осиновского сельсовет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– график мероприятий по подготовке прогноза социально – экономического развития  Осиновского сельсовета  на 2014 год и плановый период 2015 и 2016 годов, плана социально – экономического развития Осиновского сельсовета  на 2014 год и плановый период 2015 и 2016 годов (далее – план – графи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Осиновского сельсовета  обеспечить в установленные сроки выполнение плана - графика мероприятий по подготовке прогноза социально – экономического развития Осиновского сельсовета  на 2014 год и  плановый период 2015 и 2016 годов (далее план – графи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пециалисту Богатырёвой И.И.  организовать  работу по формированию плана  социально – экономического развития муниципального 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знать утратившим  силу постановление администрации Осиновского сельсовета  от 04.07.2012 № 23 «О подготовке прогноза социально – экономического развития Осиновского сельсовета  на 2013 год и плановый период 2014 и 2015 годов, плана социально – экономического развития Осиновского сельсовета  на 2013 год и плановый период 2014 и 2015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оставляю за собой .</w:t>
      </w:r>
    </w:p>
    <w:p>
      <w:pPr>
        <w:pStyle w:val="BodyText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Глава администрации Осиновского сельсовета                    Д.В.Сахаров </w:t>
      </w:r>
    </w:p>
    <w:p>
      <w:pPr>
        <w:pStyle w:val="Normal1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left"/>
        <w:rPr>
          <w:sz w:val="20"/>
        </w:rPr>
      </w:pPr>
      <w:r>
        <w:rPr>
          <w:sz w:val="20"/>
        </w:rPr>
        <w:t>Богатырёва И.И. 30-101</w:t>
      </w:r>
    </w:p>
    <w:p>
      <w:pPr>
        <w:pStyle w:val="Normal1"/>
        <w:ind w:hanging="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1"/>
        <w:ind w:hanging="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таблице плановых показателей развития экономики </w:t>
        <w:br/>
        <w:t>Осиновского сельсовета  на 2014-2016 годы</w:t>
      </w:r>
    </w:p>
    <w:p>
      <w:pPr>
        <w:pStyle w:val="Normal1"/>
        <w:ind w:hanging="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firstLine="603"/>
        <w:rPr>
          <w:sz w:val="24"/>
          <w:szCs w:val="24"/>
        </w:rPr>
      </w:pPr>
      <w:r>
        <w:rPr>
          <w:sz w:val="24"/>
          <w:szCs w:val="24"/>
        </w:rPr>
        <w:t>При разработке плановых показателей развития экономики Осиновского сельсовета  на 2014-2016 годы учтены основные показатели прогноза социально-экономического развития Куйбышевского района  на 2014 год и на  плановый период 2015  и 2016 года. Стоимостные плановые показатели показаны в действующих ценах каждого года и в сопоставимых ценах предыдущего года.</w:t>
      </w:r>
    </w:p>
    <w:p>
      <w:pPr>
        <w:pStyle w:val="BodyText2"/>
        <w:ind w:firstLine="603"/>
        <w:rPr>
          <w:sz w:val="24"/>
          <w:szCs w:val="24"/>
        </w:rPr>
      </w:pPr>
      <w:r>
        <w:rPr>
          <w:sz w:val="24"/>
          <w:szCs w:val="24"/>
        </w:rPr>
        <w:t>Прогнозные демографические параметры, рассчитанные в таблице, пересчитанные с учетом итогов всероссийской переписи населения 2010 года. Демографический прогноз учитывает реализацию 2 этапа программных мер по демографическому развитию Куйбышевского района на период до 2025 года.</w:t>
      </w:r>
    </w:p>
    <w:p>
      <w:pPr>
        <w:pStyle w:val="BodyText2"/>
        <w:ind w:firstLine="603"/>
        <w:rPr/>
      </w:pPr>
      <w:r>
        <w:rPr>
          <w:b/>
          <w:sz w:val="24"/>
          <w:szCs w:val="24"/>
        </w:rPr>
        <w:t xml:space="preserve">Население Осиновского сельсовета </w:t>
      </w:r>
      <w:r>
        <w:rPr>
          <w:sz w:val="24"/>
          <w:szCs w:val="24"/>
        </w:rPr>
        <w:t>, как и в целом по России, в настоящее время неуклонно сокращается. По итогам Всероссийской переписи населения – численность населения Осиновского сельсовета снизилась на 501 человека и на 1 января 2013 года составила 1014</w:t>
      </w:r>
      <w:r>
        <w:rPr>
          <w:b/>
          <w:sz w:val="24"/>
          <w:szCs w:val="24"/>
        </w:rPr>
        <w:t xml:space="preserve"> человек</w:t>
      </w:r>
      <w:r>
        <w:rPr>
          <w:sz w:val="24"/>
          <w:szCs w:val="24"/>
        </w:rPr>
        <w:t xml:space="preserve">. Тенденция демографической ситуации в сельсовете  связана с низким уровнем рождаемости, ростом преждевременной смертности, падением средней продолжительности жизни. Существующие </w:t>
      </w:r>
      <w:r>
        <w:rPr>
          <w:b/>
          <w:sz w:val="24"/>
          <w:szCs w:val="24"/>
        </w:rPr>
        <w:t>показатели рождаемости</w:t>
      </w:r>
      <w:r>
        <w:rPr>
          <w:sz w:val="24"/>
          <w:szCs w:val="24"/>
        </w:rPr>
        <w:t xml:space="preserve"> в 1,15 раза ниже, чем необходимо для обеспечения хотя бы простого воспроизводства населения. В 2012 году по отношению 2011 года рождаемость  уменьшилось   на 1 человека и составила 22 человек. Смертность повысилась на 10  человек и составила 27 человек. коэффициент смертности остается высокий, что является главной причиной сокращения населения Осиновского сельсовета .  </w:t>
      </w:r>
    </w:p>
    <w:p>
      <w:pPr>
        <w:pStyle w:val="BodyText2"/>
        <w:ind w:firstLine="60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тественная убыль населения на территории не всегда компенсируется миграционным приростом, что вероятнее, будет иметь место и в ближайшие годы, однако в меньших размерах. </w:t>
      </w:r>
    </w:p>
    <w:p>
      <w:pPr>
        <w:pStyle w:val="TextBody"/>
        <w:ind w:firstLine="603"/>
        <w:jc w:val="both"/>
        <w:rPr/>
      </w:pPr>
      <w:r>
        <w:rPr/>
        <w:t>.</w:t>
      </w:r>
    </w:p>
    <w:p>
      <w:pPr>
        <w:pStyle w:val="TextBody"/>
        <w:ind w:firstLine="603"/>
        <w:jc w:val="both"/>
        <w:rPr>
          <w:sz w:val="28"/>
          <w:szCs w:val="28"/>
        </w:rPr>
      </w:pPr>
      <w:r>
        <w:rPr/>
        <w:t xml:space="preserve">Детская и  </w:t>
      </w:r>
      <w:r>
        <w:rPr>
          <w:b/>
        </w:rPr>
        <w:t>материнская смертность</w:t>
      </w:r>
      <w:r>
        <w:rPr/>
        <w:t xml:space="preserve"> в сельсовете  не регистрировалась.  В дальнейшем в 2014-2016 гг. показатель материнской смертности планируется на уровне нулевого значения.</w:t>
      </w:r>
    </w:p>
    <w:p>
      <w:pPr>
        <w:pStyle w:val="TextBody"/>
        <w:ind w:firstLine="900"/>
        <w:jc w:val="both"/>
        <w:rPr/>
      </w:pPr>
      <w:r>
        <w:rPr/>
        <w:t xml:space="preserve">Уменьшится    </w:t>
      </w:r>
      <w:r>
        <w:rPr>
          <w:b/>
        </w:rPr>
        <w:t>охват детей учреждениями дополнительного образования</w:t>
      </w:r>
      <w:r>
        <w:rPr/>
        <w:t xml:space="preserve"> по отношению к общему числу учащихся. В 2013 году составит  100 %. В 2014-2016 годы этот показатель останется прежним.</w:t>
      </w:r>
    </w:p>
    <w:p>
      <w:pPr>
        <w:pStyle w:val="Normal"/>
        <w:ind w:firstLine="73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603"/>
        <w:jc w:val="both"/>
        <w:rPr/>
      </w:pPr>
      <w:r>
        <w:rPr>
          <w:b/>
        </w:rPr>
        <w:t>Объем производства сельскохозяйственной продукции</w:t>
      </w:r>
      <w:r>
        <w:rPr/>
        <w:t xml:space="preserve"> всеми категориями хозяйств района на 1 января 2013 года составил       43,9 млн. руб. или 86  % к уровню прошлого года в действующих ценах. (Увеличение главным образом связано с ростом цен на продукцию)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spacing w:val="2"/>
        </w:rPr>
        <w:t xml:space="preserve"> </w:t>
      </w:r>
      <w:r>
        <w:rPr/>
        <w:t>Объем продукции по сельскому хозяйству в 2013 году по оценке возрастет  на  104 % по отношению к уровню 2012 года в действующих ценах. В течение 2014-2016 гг. объем продукции сельского хозяйства в хозяйствах всех категорий должны соответствовать  заданным темпам роста сельского хозяйства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инвестиций</w:t>
      </w:r>
      <w:r>
        <w:rPr>
          <w:sz w:val="24"/>
          <w:szCs w:val="24"/>
        </w:rPr>
        <w:t xml:space="preserve"> в основной капитал за счет всех источников финансирования в 2012 году составила     4,6 млн. руб., что к соответствующему периоду 2011 года в действующих ценах – 85,0 %, .   </w:t>
      </w:r>
    </w:p>
    <w:p>
      <w:pPr>
        <w:pStyle w:val="Normal"/>
        <w:ind w:firstLine="603"/>
        <w:jc w:val="both"/>
        <w:rPr>
          <w:i/>
          <w:i/>
        </w:rPr>
      </w:pPr>
      <w:r>
        <w:rPr>
          <w:i/>
        </w:rPr>
        <w:t>Ввод в эксплуатацию жилых домов на территории сельсовета не планируется так как нет начатого строительства , нет денежных средств.</w:t>
      </w:r>
    </w:p>
    <w:p>
      <w:pPr>
        <w:pStyle w:val="Normal1"/>
        <w:ind w:firstLine="603"/>
        <w:rPr/>
      </w:pPr>
      <w:r>
        <w:rPr>
          <w:sz w:val="24"/>
          <w:szCs w:val="24"/>
        </w:rPr>
        <w:t xml:space="preserve">За 2012 год </w:t>
      </w:r>
      <w:r>
        <w:rPr>
          <w:b/>
          <w:sz w:val="24"/>
          <w:szCs w:val="24"/>
        </w:rPr>
        <w:t>объем перевезенных грузов автомобильным транспортом</w:t>
      </w:r>
      <w:r>
        <w:rPr>
          <w:sz w:val="24"/>
          <w:szCs w:val="24"/>
        </w:rPr>
        <w:t xml:space="preserve"> составил 133 % к объёму соответствующего периода прошлого года. В целом по территории Осиновского сельсовета  будет перевезено в пределах от 1,6 тыс. тонн в 2013 году до 1,8 тыс. тонн в 2016 году</w:t>
      </w:r>
    </w:p>
    <w:p>
      <w:pPr>
        <w:pStyle w:val="Normal1"/>
        <w:ind w:firstLine="603"/>
        <w:rPr/>
      </w:pPr>
      <w:r>
        <w:rPr>
          <w:b/>
          <w:sz w:val="24"/>
          <w:szCs w:val="24"/>
        </w:rPr>
        <w:t>Перевезено пассажиров автомобильным транспортом</w:t>
      </w:r>
      <w:r>
        <w:rPr>
          <w:sz w:val="24"/>
          <w:szCs w:val="24"/>
        </w:rPr>
        <w:t>.  В 2012 году 6,0 тыс. человек. Специализированным транспортным предприятием ОАО «Каинсктранс» перевезено 4655 тыс. пассажиров. На территории города работают индивидуальные предприниматели, осуществляющие перевозку пассажиров автомобилями газель и 14 транспортных агентств (такси) субъектов малого предпринимательства. Значительного роста общего объема перевозок пассажиров в ближайшие годы не ожидается с учетом снижения численности населения города и села и незначительного роста доходов населения, он будет составлять в пределах 9100 тыс. человек в год.</w:t>
      </w:r>
    </w:p>
    <w:p>
      <w:pPr>
        <w:pStyle w:val="Normal"/>
        <w:ind w:firstLine="603"/>
        <w:jc w:val="both"/>
        <w:rPr/>
      </w:pPr>
      <w:r>
        <w:rPr>
          <w:b/>
        </w:rPr>
        <w:t>Объем розничного товарооборота, включая общественное питание</w:t>
      </w:r>
      <w:r>
        <w:rPr/>
        <w:t>, в 2012 году составил 81,0 млн. руб. Рост розничного товарооборота на 104,0 %, в действующих ценах обусловлен, главным образом, увеличением цен на товары</w:t>
      </w:r>
      <w:r>
        <w:rPr>
          <w:b/>
        </w:rPr>
        <w:t xml:space="preserve">. </w:t>
      </w:r>
      <w:r>
        <w:rPr/>
        <w:t xml:space="preserve">Ожидается в 2013 году изменение этого показателя до 84,5  млн. руб. Розничный товарооборот будет увеличиваться ежегодно в среднем на  102 %, и достигнет к 2016 году 112,1 млн. руб. </w:t>
      </w:r>
    </w:p>
    <w:p>
      <w:pPr>
        <w:pStyle w:val="Normal"/>
        <w:ind w:firstLine="603"/>
        <w:jc w:val="both"/>
        <w:rPr/>
      </w:pPr>
      <w:r>
        <w:rPr/>
        <w:t xml:space="preserve">Рост </w:t>
      </w:r>
      <w:r>
        <w:rPr>
          <w:b/>
        </w:rPr>
        <w:t>объема платных услуг населению</w:t>
      </w:r>
      <w:r>
        <w:rPr/>
        <w:t xml:space="preserve"> в 2012 году -120,3% в действующих ценах. Всего оказано платных услуг на сумму 0,6 млн. руб.,  В течение 2014-2016гг объем оказанных платных услуг по прогнозной оценке будут расти  невысокими темпами, так как уровень  доходов населения не позволяет резко увеличивать темпы роста данных показ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исленность безработных граждан, зарегистрированных в центре занятости населения, на 1 января 2013 года (5 чел.) </w:t>
      </w:r>
    </w:p>
    <w:p>
      <w:pPr>
        <w:pStyle w:val="Normal"/>
        <w:ind w:firstLine="709"/>
        <w:jc w:val="both"/>
        <w:rPr/>
      </w:pPr>
      <w:r>
        <w:rPr>
          <w:b/>
        </w:rPr>
        <w:t>Занятого населения в экономике Осиновского сельсовета  на 1 января 2013 года</w:t>
      </w:r>
      <w:r>
        <w:rPr/>
        <w:t xml:space="preserve"> -378 человек .   71,3% населения трудится в возрасте от  30 лет до пенсионного возрас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нозируется на период 2014-2016 годов численность занятых в экономике в пределах 376 человек.</w:t>
      </w:r>
    </w:p>
    <w:p>
      <w:pPr>
        <w:pStyle w:val="Normal"/>
        <w:ind w:firstLine="540"/>
        <w:jc w:val="both"/>
        <w:rPr/>
      </w:pPr>
      <w:r>
        <w:rPr>
          <w:b/>
        </w:rPr>
        <w:t>Доля численности занятых на малых предприятиях</w:t>
      </w:r>
      <w:r>
        <w:rPr/>
        <w:t xml:space="preserve"> сельсовета индивидуальных предпринимателей в общей численности занятых в экономике в 2012 году – 12 %, в 2016 г -11 %.</w:t>
      </w:r>
    </w:p>
    <w:p>
      <w:pPr>
        <w:pStyle w:val="Normal"/>
        <w:ind w:firstLine="540"/>
        <w:jc w:val="both"/>
        <w:rPr/>
      </w:pPr>
      <w:r>
        <w:rPr/>
        <w:t>Удельный вес продукции, произведенных малыми предприятиями и  индивидуальными предпринимателями, в общем объеме выпуска продукции за 2012 год составил  35 %.</w:t>
      </w:r>
    </w:p>
    <w:p>
      <w:pPr>
        <w:pStyle w:val="Normal"/>
        <w:ind w:firstLine="540"/>
        <w:jc w:val="both"/>
        <w:rPr/>
      </w:pPr>
      <w:r>
        <w:rPr/>
        <w:t xml:space="preserve">При условии стабильной работы  и  сельскохозяйственных предприятий, можно предполагать, что на конец текущего года </w:t>
      </w:r>
      <w:r>
        <w:rPr>
          <w:b/>
        </w:rPr>
        <w:t xml:space="preserve">прибыль </w:t>
      </w:r>
      <w:r>
        <w:rPr/>
        <w:t xml:space="preserve"> составит около 1,5 млн. руб. и будет увеличиваться в перспективе как минимум на  2.5 % ежегодно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Среднемесячная заработная плата</w:t>
      </w:r>
      <w:r>
        <w:rPr/>
        <w:t xml:space="preserve"> по полному кругу предприятий  за 2012 год составила 7000 руб., что на 40 % выше, чем в 2011 году. Заработная плата будет увеличиваться в пределах 6 ,%%%( ежегодно).</w:t>
      </w:r>
    </w:p>
    <w:p>
      <w:pPr>
        <w:pStyle w:val="Normal"/>
        <w:ind w:firstLine="737"/>
        <w:jc w:val="both"/>
        <w:rPr/>
      </w:pPr>
      <w:r>
        <w:rPr>
          <w:b/>
        </w:rPr>
        <w:t>Уровень обеспеченности собственными</w:t>
      </w:r>
      <w:r>
        <w:rPr/>
        <w:t xml:space="preserve"> доходами консолидированного бюджета, рассчитанный на 1 жителя села, в 2012 году 157-40 руб. в дальнейшем уровень обеспеченности  собственными доходами консолидированного бюджета на 1 жителя возрастет до 250-00  к 2016 году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rPr/>
      </w:pPr>
      <w:r>
        <w:rPr/>
        <w:t>Глава  Осиновского сельсовета                                                                   Д.В.Сахаров</w:t>
      </w:r>
    </w:p>
    <w:p>
      <w:pPr>
        <w:pStyle w:val="Normal"/>
        <w:ind w:firstLine="737"/>
        <w:rPr/>
      </w:pPr>
      <w:r>
        <w:rPr/>
        <w:t xml:space="preserve">                                     </w:t>
      </w:r>
    </w:p>
    <w:p>
      <w:pPr>
        <w:pStyle w:val="Normal1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исп.</w:t>
      </w:r>
      <w:r>
        <w:rPr>
          <w:sz w:val="22"/>
          <w:szCs w:val="22"/>
        </w:rPr>
        <w:t xml:space="preserve"> Богатырёва И.И.  </w:t>
      </w:r>
    </w:p>
    <w:p>
      <w:pPr>
        <w:pStyle w:val="Normal1"/>
        <w:ind w:firstLine="737"/>
        <w:rPr>
          <w:sz w:val="20"/>
        </w:rPr>
      </w:pPr>
      <w:r>
        <w:rPr>
          <w:sz w:val="20"/>
        </w:rPr>
        <w:t>30-130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 на 2014-2016 годы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Осиновского сельсовета Куйбышевского  района Новосибирской области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992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4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color w:val="FF0000"/>
                <w:sz w:val="24"/>
              </w:rPr>
              <w:t>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лн.</w:t>
            </w:r>
          </w:p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,5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color w:val="FF0000"/>
                <w:sz w:val="24"/>
              </w:rPr>
              <w:t>Ввод в эксплуатацию индивидуальных жилых домов, построенных населением за свой счет и с помощью</w:t>
            </w:r>
            <w:r>
              <w:rPr>
                <w:sz w:val="24"/>
              </w:rPr>
              <w:t xml:space="preserve">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7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5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орот розничной торгов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лн.</w:t>
            </w:r>
          </w:p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орот общественного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лн.</w:t>
            </w:r>
          </w:p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7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.9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5-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42:00Z</dcterms:created>
  <dc:creator>User</dc:creator>
  <dc:description/>
  <cp:keywords/>
  <dc:language>en-US</dc:language>
  <cp:lastModifiedBy>Администратор</cp:lastModifiedBy>
  <cp:lastPrinted>2013-08-13T10:44:00Z</cp:lastPrinted>
  <dcterms:modified xsi:type="dcterms:W3CDTF">2014-04-21T06:32:00Z</dcterms:modified>
  <cp:revision>16</cp:revision>
  <dc:subject/>
  <dc:title>АДМИНИСТРАЦИЯ</dc:title>
</cp:coreProperties>
</file>